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95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76835</wp:posOffset>
                </wp:positionV>
                <wp:extent cx="229425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9.85pt;mso-wrap-distance-left:9.05pt;mso-wrap-distance-right:9.05pt;mso-wrap-distance-top:0pt;mso-wrap-distance-bottom:0pt;margin-top:-6.05pt;mso-position-vertical-relative:text;margin-left: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95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954"/>
        <w:jc w:val="left"/>
        <w:rPr/>
      </w:pPr>
      <w:r>
        <w:rPr/>
      </w:r>
    </w:p>
    <w:p>
      <w:pPr>
        <w:pStyle w:val="TextBody"/>
        <w:ind w:firstLine="5954"/>
        <w:jc w:val="left"/>
        <w:rPr/>
      </w:pPr>
      <w:r>
        <w:rPr/>
      </w:r>
    </w:p>
    <w:p>
      <w:pPr>
        <w:pStyle w:val="TextBody"/>
        <w:ind w:firstLine="4820"/>
        <w:jc w:val="center"/>
        <w:rPr>
          <w:b/>
          <w:b/>
          <w:u w:val="single"/>
        </w:rPr>
      </w:pPr>
      <w:r>
        <w:rPr>
          <w:b/>
          <w:u w:val="single"/>
        </w:rPr>
        <w:t>OFERTA – Formularz ogólny</w:t>
      </w:r>
    </w:p>
    <w:p>
      <w:pPr>
        <w:pStyle w:val="TextBody"/>
        <w:ind w:firstLine="48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288"/>
        <w:jc w:val="center"/>
        <w:rPr>
          <w:b/>
          <w:b/>
        </w:rPr>
      </w:pPr>
      <w:r>
        <w:rPr>
          <w:b/>
        </w:rPr>
        <w:t>ZESPÓŁ OPIEKI ZDROWOTNEJ NR 2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W RZESZOWIE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35-005 RZESZÓW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UL. FREDRY 9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! – wypełnia w całości i podpisuje Oferen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0" w:after="40"/>
        <w:rPr/>
      </w:pPr>
      <w:r>
        <w:rPr/>
        <w:t>Pełna nazwa Oferenta:</w:t>
      </w:r>
    </w:p>
    <w:p>
      <w:pPr>
        <w:pStyle w:val="TextBody"/>
        <w:spacing w:before="40" w:after="40"/>
        <w:rPr/>
      </w:pPr>
      <w:r>
        <w:rPr/>
        <w:t>Imię: …………………………………</w:t>
      </w:r>
    </w:p>
    <w:p>
      <w:pPr>
        <w:pStyle w:val="TextBody"/>
        <w:spacing w:before="40" w:after="40"/>
        <w:rPr/>
      </w:pPr>
      <w:r>
        <w:rPr/>
        <w:t>Nazwisko: ……………………………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PESEL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40" w:after="40"/>
        <w:rPr/>
      </w:pPr>
      <w:r>
        <w:rPr/>
        <w:t>Posiadający prawo wykonywania zawodu nr: …………………</w:t>
      </w:r>
    </w:p>
    <w:p>
      <w:pPr>
        <w:pStyle w:val="TextBody"/>
        <w:spacing w:before="40" w:after="40"/>
        <w:jc w:val="left"/>
        <w:rPr/>
      </w:pPr>
      <w:r>
        <w:rPr/>
        <w:t>Wydanym przez:   ……………………………………………………………..…</w:t>
      </w:r>
    </w:p>
    <w:p>
      <w:pPr>
        <w:pStyle w:val="TextBody"/>
        <w:spacing w:before="40" w:after="40"/>
        <w:rPr/>
      </w:pPr>
      <w:r>
        <w:rPr/>
        <w:t>Nr wpisu do rejestru…………………………………………………………….</w:t>
      </w:r>
    </w:p>
    <w:p>
      <w:pPr>
        <w:pStyle w:val="TextBody"/>
        <w:spacing w:before="40" w:after="40"/>
        <w:rPr/>
      </w:pPr>
      <w:r>
        <w:rPr/>
        <w:t>Organ dokonujący wpisu……………………………………………………….</w:t>
      </w:r>
    </w:p>
    <w:p>
      <w:pPr>
        <w:pStyle w:val="TextBody"/>
        <w:spacing w:before="40" w:after="40"/>
        <w:rPr/>
      </w:pPr>
      <w:r>
        <w:rPr/>
        <w:t>Adres Oferenta:</w:t>
      </w:r>
    </w:p>
    <w:p>
      <w:pPr>
        <w:pStyle w:val="TextBody"/>
        <w:spacing w:before="40" w:after="40"/>
        <w:rPr/>
      </w:pPr>
      <w:r>
        <w:rPr/>
        <w:t>Kod pocztowy ……-…… miejscowość …………………………………………</w:t>
      </w:r>
    </w:p>
    <w:p>
      <w:pPr>
        <w:pStyle w:val="TextBody"/>
        <w:spacing w:before="40" w:after="40"/>
        <w:rPr/>
      </w:pPr>
      <w:r>
        <w:rPr/>
        <w:t>ul. ……………………………………………… nr ……………………</w:t>
      </w:r>
    </w:p>
    <w:p>
      <w:pPr>
        <w:pStyle w:val="TextBody"/>
        <w:spacing w:before="40" w:after="40"/>
        <w:rPr/>
      </w:pPr>
      <w:r>
        <w:rPr/>
        <w:t>tel. …………………………………</w:t>
        <w:tab/>
        <w:tab/>
        <w:t>e-mail……………………………… …………………………………</w:t>
      </w:r>
    </w:p>
    <w:p>
      <w:pPr>
        <w:pStyle w:val="TextBody"/>
        <w:spacing w:before="40" w:after="40"/>
        <w:rPr/>
      </w:pPr>
      <w:r>
        <w:rPr/>
        <w:t>Bank: …………………………………………………………………………...…</w:t>
      </w:r>
    </w:p>
    <w:p>
      <w:pPr>
        <w:pStyle w:val="TextBody"/>
        <w:spacing w:before="40" w:after="40"/>
        <w:rPr/>
      </w:pPr>
      <w:r>
        <w:rPr/>
        <w:t>Nr konta ……………………………………………</w:t>
      </w:r>
    </w:p>
    <w:p>
      <w:pPr>
        <w:pStyle w:val="TextBody"/>
        <w:spacing w:before="40" w:after="40"/>
        <w:rPr/>
      </w:pPr>
      <w:r>
        <w:rPr/>
        <w:t>NIP …………………………………</w:t>
        <w:tab/>
        <w:tab/>
        <w:t>Regon: ……………………………..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Niniejszym składam swoją  ofertę w konkursie ofert na realizację świadczeń zdrowotnych na (wpisać zakres świadczonej usługi): ……………………………… ………………………………………………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Miejsce wykonywania świadczeń: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Proponuję zawarcie umowy na czas  ………………………………………..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Proponuję cenę jednostkową za realizację zamówienia :……………………  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firstLine="360"/>
        <w:rPr/>
      </w:pPr>
      <w:r>
        <w:rPr/>
        <w:t>(za punkt/usługę/godzinę udzielania świadczeń*).</w:t>
      </w:r>
    </w:p>
    <w:p>
      <w:pPr>
        <w:pStyle w:val="TextBody"/>
        <w:numPr>
          <w:ilvl w:val="0"/>
          <w:numId w:val="2"/>
        </w:numPr>
        <w:spacing w:before="40" w:after="40"/>
        <w:jc w:val="left"/>
        <w:rPr/>
      </w:pPr>
      <w:r>
        <w:rPr/>
        <w:t>W ramach udzielanej porady będę wykonywał samodzielnie następujące badania  diagnostyczne  ( np. USG)</w:t>
      </w:r>
    </w:p>
    <w:p>
      <w:pPr>
        <w:pStyle w:val="TextBody"/>
        <w:spacing w:before="40" w:after="40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W przypadku wygrania konkursu, </w:t>
      </w:r>
      <w:r>
        <w:rPr>
          <w:u w:val="single"/>
        </w:rPr>
        <w:t>przed podpisaniem umowy</w:t>
      </w:r>
      <w:r>
        <w:rPr/>
        <w:t xml:space="preserve"> przedstawię dowód ubezpieczenia się od odpowiedzialności cywilnej za szkody wyrządzone przy udzielaniu usług medycznych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Po przyjęciu oferty przedłożę Udzielającemu zamówienie informację z Krajowego Rejestru Karnego w zakresie przestępstw określonych w rozdziale XIX i XXV Kodeksu karnego, w art. 189 a i art. 207 Kodeksu karnego oraz w ustawie z dnia 29 lipca 2005 r. o przeciwdziałaniu narkomanii (Dz.U. z 2023 r. poz. 172 oraz z 2022 r. poz. 2600), o za odpowiadające tym przestępstwo czyny zabronione określone w przepisach prawa obcego. 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Oświadczam, że spełniam wszystkie wymagania zawarte w warunkach uczestnictwa w postępowaniu i przyjmuję je bez zastrzeżeń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Bez zastrzeżeń przyjmuję projekt umowy i w przypadku wygrania konkursu deklarujemy gotowość podpisania umowy w ciągu 14 dni od daty rozstrzygnięcia postępowania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Załączniki do oferty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647"/>
      </w:tblGrid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Oświadczenie o zapoznaniu się z treścią ogłoszenia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Kserokopia dokumentu potwierdzającego wpis do rejestru indywidualnych praktyk lekarskich/</w:t>
            </w:r>
            <w:r>
              <w:rPr>
                <w:color w:val="FF0000"/>
              </w:rPr>
              <w:t xml:space="preserve"> </w:t>
            </w:r>
            <w:r>
              <w:rPr/>
              <w:t>podmiotów wykonujących działalność lecznicz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dpis z CEDIG lub odpis z K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Wskazanie liczby i kwalifikacji zawodowych osób wykonujących usługi medyczne (dołączyć </w:t>
            </w:r>
            <w:r>
              <w:rPr>
                <w:u w:val="single"/>
              </w:rPr>
              <w:t>kserokopie dyplomów, prawa wykonywania zawodu</w:t>
            </w:r>
            <w:r>
              <w:rPr/>
              <w:t xml:space="preserve">)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świadczenie zawierające zobowiązanie oferenta do ubezpieczenia się od odpowiedzialności cywilnej za szkody wyrządzone przy udzielaniu usług medycznych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świadczenie o pozostawaniu w dyspozycyjności w celu wykonania przyjętego zamówienia, zgodnie z potrzebami zamawiająceg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kresowe szkolenie BHP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rzeczenie lekarskie z medycyny pracy o zdolności wykonywania pracy na danym stanowisku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dokumenty i oświadczenia oraz informacje mogące mieć zdaniem oferenta wpływ na merytoryczną wartość składową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</w:rPr>
        <w:t>…………………………………</w:t>
      </w:r>
      <w:r>
        <w:rPr>
          <w:sz w:val="28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Miejscowość, data</w:t>
        <w:tab/>
        <w:tab/>
        <w:tab/>
        <w:tab/>
        <w:tab/>
        <w:tab/>
        <w:tab/>
        <w:t xml:space="preserve">                 Podpis i pieczęć Oferenta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Oświadczam, że zapoznałem/am się z treścią ogłoszenia dotyczącego konkursu ofert </w:t>
        <w:br/>
        <w:t>organizowanego przez Zespół Opieki Zdrowotnej Nr 2 w Rzeszowi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obowiązuję się do przedłożenia w razie przyjęcia mojej oferty jeszcze przed podpisaniem umowy dokumentu potwierdzającego ubezpieczenie się od odpowiedzialności cywilnej za szkody wyrządzone przy udzielaniu usług medycznych (polisa OC powinna być wykupiona i obowiązująca najpóźniej od dnia podpisania umowy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Oświadczam, iż pozostaję w pełnej dyspozycyjności w celu wykonywania przyjętego zamówienia, zgodnie z potrzebami Zamawiająceg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ab/>
        <w:tab/>
        <w:tab/>
        <w:tab/>
        <w:t>……………………………………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cowość, data</w:t>
        <w:tab/>
        <w:tab/>
        <w:tab/>
        <w:tab/>
        <w:tab/>
        <w:tab/>
        <w:tab/>
        <w:t>Podpis i pieczęć Ofere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. ..….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( imię i nazwisko)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am, że znane mi są przepisy ustawy z </w:t>
      </w:r>
      <w:r>
        <w:rPr>
          <w:sz w:val="24"/>
          <w:szCs w:val="28"/>
        </w:rPr>
        <w:t xml:space="preserve">10 maju 2018 </w:t>
      </w:r>
      <w:r>
        <w:rPr>
          <w:rFonts w:cs="Times New Roman" w:ascii="Times New Roman" w:hAnsi="Times New Roman"/>
          <w:sz w:val="24"/>
          <w:szCs w:val="28"/>
        </w:rPr>
        <w:t>r. o ochronie</w:t>
      </w:r>
      <w:r>
        <w:rPr>
          <w:sz w:val="24"/>
          <w:szCs w:val="28"/>
        </w:rPr>
        <w:t xml:space="preserve"> danych osobowych (t.j. Dz. U. z 2019 r., poz. 1781</w:t>
      </w:r>
      <w:r>
        <w:rPr>
          <w:rFonts w:cs="Times New Roman" w:ascii="Times New Roman" w:hAnsi="Times New Roman"/>
          <w:sz w:val="24"/>
          <w:szCs w:val="28"/>
        </w:rPr>
        <w:t xml:space="preserve">) i zobowiązuję się do przestrzegania ich postanowień oraz zachowania w tajemnicy wszelkich danych osobowych, do których będę miał/a (mam, miałem) dostęp w trakcie trwania umowy z Zespołem Opieki Zdrowotnej Nr 2 </w:t>
        <w:br/>
        <w:t>w Rzeszowie, wynikające z realizacją zawartej/zawieranej umowy na wykonywanie świadczeń zdrowotnych, jak również po ustaniu zatrudnienia w tej placów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nocześnie wyrażam zgodę na przetwarzanie moich danych osobowych zawartych w tym dokumencie dla potrzeb niezbędnych w procesie rekrutacj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>( podpis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 iż , ZOZ nr 2  jest/ nie jest  moim  głównym miejscem pra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szelkich zmianach zobowiązuję się poinformować w terminie 3 dni od daty zaistnienia zmiany.</w:t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la osób posiadających umowy cywilno-prawnych </w:t>
        <w:br/>
        <w:t>z ZOZ nr 2 w Rzeszow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Rozporządzeniem informujemy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Zespół Opieki Zdrowotnej Nr 2 w Rzeszowie, ul. Aleksandra Fredry 9, 35-005 Rzeszów, adres e-mail: informacja@zoz2.pl, tel.: (17) 853-54-66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spektor Ochrony Danych Osobowych u Administratora, adres e-mail: iod@zoz2.pl lub tel. (17) 850-90-47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twarzane w celu zawarcia umowy, monitorowania realizacji umowy, prowadzenia dokumentacji, prowadzenia rozliczeń oraz realizacji innych praw i obowiązków wynikających z przepisów praw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stawą przetwarzania Pani/Pana danych jest art. 6 ust. 1 lit. a), b), c), art. 9 ust.2 lit. a), b) </w:t>
        <w:br/>
        <w:t>i h) Rozporządzenia, ustawa z dnia 23 kwietnia 1964 r. – Kodeks Cywilny, ustawa z dnia 27 sierpnia 2004 r. o świadczeniach opieki zdrowotnej finansowanych ze środków publicznych, ustawa z dnia 15 kwietnia 2011 r. o działalności leczniczej oraz wydanych na jej podstawie aktów wykonawczych 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e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zleceniobiorcę danych osobowych w zakresie z przywołanych wyżej przepisów prawa jest obowiązkowe dla realizacji celów określonych w pkt. 3. Konsekwencją niepodania danych będzie brak możliwości zawarcia umowy. Podanie innych danych jest dobrowolne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przez okres trwania umowy oraz </w:t>
        <w:br/>
        <w:t xml:space="preserve">w obowiązkowym okresie przechowywania dokumentacji związanej z rodzajem umowy, ustalonym zgodnie z odrębnymi przepisami praw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ą Pani/Panu następujące praw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dostępu do swoich danych oraz prawo do sprostowania swoich da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 osobowych oraz wniesienia sprzeciwu wobec przetwarzania da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żądania usunięcia danych osobow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 da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na przetwarzanie danych osobowych, bez wpływu na zgodność </w:t>
        <w:br/>
        <w:t>z prawem przetwarzania, którego dokonano na podstawie zgody przed jej wycofaniem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organu nadzorczego, jeżeli Pani/Pana dane osobowe są przetwarzane niezgodnie z wymogami prawny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odlegały zautomatyzowanemu przetwarzaniu, w tym profilowaniu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stawowy">
    <w:name w:val="podstawowy"/>
    <w:basedOn w:val="Normal"/>
    <w:qFormat/>
    <w:pPr>
      <w:suppressAutoHyphens w:val="false"/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4:00Z</dcterms:created>
  <dc:creator>Dziechciarz</dc:creator>
  <dc:description/>
  <cp:keywords/>
  <dc:language>en-US</dc:language>
  <cp:lastModifiedBy>Jakub Ratajczak</cp:lastModifiedBy>
  <cp:lastPrinted>2024-12-04T13:50:00Z</cp:lastPrinted>
  <dcterms:modified xsi:type="dcterms:W3CDTF">2024-12-09T10:44:00Z</dcterms:modified>
  <cp:revision>3</cp:revision>
  <dc:subject/>
  <dc:title/>
</cp:coreProperties>
</file>