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uppressAutoHyphens w:val="false"/>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MBULATORYJNA OPIEKA SPECJALISTYCZNA</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alergologii: Dyn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reluksacji: Rzeszów</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z zakresu ginekologii: Błażowa, Rzeszów, Dynów, Sokołów Młp. Świlcza, Chmielnik, Boguchwała, Lubenia, Tyczyn</w:t>
        <w:br/>
        <w:t>Porady z zakresu urologii: Rzeszów</w:t>
        <w:br/>
        <w:t>Porady z zakresu laryngologii: Rzeszów</w:t>
        <w:br/>
        <w:t>Porady z zakresu laryngologii dziecięcej: Rzeszów</w:t>
        <w:br/>
        <w:t>Porady z zakresu kardiologii: Rzeszów, Błażowa</w:t>
        <w:br/>
        <w:t>Porady z zakresu neurologii: Rzeszów, Głogów Młp., Sokołów Młp. Boguchwała</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Rzeszów, Tyczyn, Dynów, Błażowa</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dla dzieci: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 Sokołów Młp.</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z zakresu endokrynologii: Rzeszów</w:t>
        <w:br/>
        <w:t>Porady z zakresu pulmonologii dziecięcej: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z zakresu chirurgii urazowo-ortopedycznej: Rzeszów, Sokołów Młp., Dyn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urazowo-ortopedycznej dla dzieci: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wad postawy: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iabetologii: Rzeszów, Sokołów Młp.</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kulistyki: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pPr>
      <w:r>
        <w:rPr>
          <w:rFonts w:eastAsia="Times New Roman" w:cs="Times New Roman" w:ascii="Times New Roman" w:hAnsi="Times New Roman"/>
          <w:sz w:val="24"/>
          <w:szCs w:val="24"/>
          <w:lang w:eastAsia="pl-PL"/>
        </w:rPr>
        <w:t>Anestezjolog: pracownia gastroskopii i kolonoskopii</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arz: pracownia gastroskopii i kolonoskopii</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ŚWIADCZENIA Z ZAKRESU MEDYCYNY PRACY</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sz w:val="22"/>
          <w:szCs w:val="22"/>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sz w:val="22"/>
          <w:szCs w:val="22"/>
          <w:lang w:val="pl-PL"/>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2"/>
          <w:szCs w:val="22"/>
        </w:rPr>
      </w:pPr>
      <w:r>
        <w:rPr>
          <w:sz w:val="22"/>
          <w:szCs w:val="22"/>
        </w:rPr>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uppressAutoHyphens w:val="false"/>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MBULATORYJNA OPIEKA SPECJALISTYCZNA</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alergologii: Dynów</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z zakresu preluksacji: Rzeszów</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z zakresu ginekologii: Błażowa, Rzeszów, Dynów, Sokołów Młp. Świlcza, Chmielnik, Boguchwała, Lubenia, Tyczyn</w:t>
        <w:br/>
        <w:t>Porady z zakresu urologii: Rzeszów</w:t>
        <w:br/>
        <w:t>Porady z zakresu laryngologii: Rzeszów</w:t>
        <w:br/>
        <w:t>Porady z zakresu laryngologii dziecięcej: Rzeszów</w:t>
        <w:br/>
        <w:t>Porady z zakresu kardiologii: Rzeszów, Błażowa</w:t>
        <w:br/>
        <w:t>Porady z zakresu neurologii: Rzeszów, Głogów Młp., Sokołów Młp. Boguchwała</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Rzeszów, Tyczyn, Dynów, Błażowa</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dla dzieci: Rzeszów</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z zakresu dermatologii: Rzeszów, Sokołów Młp.</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br/>
        <w:t>Porady z zakresu pulmonologii dziecięcej: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Porady z zakresu osteoporozy: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urazowo-ortopedycznej: Rzeszów, Sokołów Młp., Dyn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urazowo-ortopedycznej dla dzieci: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wad postawy: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iabetologii: Rzeszów, Sokołów Młp.</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kulistyki: Rzeszów</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estezjolog: pracownia gastroskopii i kolonoskopii</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arz: pracownia gastroskopii i kolonoskopii</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ŚWIADCZENIA Z ZAKRESU MEDYCYNY PRACY</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lineRule="auto" w:line="276"/>
        <w:ind w:left="360"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9.12.2024 </w:t>
      </w:r>
      <w:r>
        <w:rPr>
          <w:b/>
          <w:sz w:val="22"/>
          <w:szCs w:val="22"/>
        </w:rPr>
        <w:t xml:space="preserve">r. </w:t>
      </w:r>
      <w:r>
        <w:rPr>
          <w:sz w:val="22"/>
          <w:szCs w:val="22"/>
        </w:rPr>
        <w:t xml:space="preserve">do godziny </w:t>
      </w:r>
      <w:r>
        <w:rPr>
          <w:sz w:val="22"/>
          <w:szCs w:val="22"/>
          <w:lang w:val="pl-PL"/>
        </w:rPr>
        <w:t>08</w:t>
      </w:r>
      <w:r>
        <w:rPr>
          <w:sz w:val="22"/>
          <w:szCs w:val="22"/>
        </w:rPr>
        <w:t>.3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19.12.2024 r</w:t>
      </w:r>
      <w:r>
        <w:rPr>
          <w:b/>
          <w:sz w:val="22"/>
          <w:szCs w:val="22"/>
        </w:rPr>
        <w:t xml:space="preserve">. </w:t>
      </w:r>
      <w:r>
        <w:rPr>
          <w:sz w:val="22"/>
          <w:szCs w:val="22"/>
        </w:rPr>
        <w:t xml:space="preserve">o godz. </w:t>
      </w:r>
      <w:r>
        <w:rPr>
          <w:sz w:val="22"/>
          <w:szCs w:val="22"/>
          <w:lang w:val="pl-PL"/>
        </w:rPr>
        <w:t>09.</w:t>
      </w:r>
      <w:r>
        <w:rPr>
          <w:sz w:val="22"/>
          <w:szCs w:val="22"/>
        </w:rPr>
        <w:t>3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12-12T08:35:00Z</cp:lastPrinted>
  <dcterms:modified xsi:type="dcterms:W3CDTF">2024-12-12T07:35:00Z</dcterms:modified>
  <cp:revision>8</cp:revision>
  <dc:subject/>
  <dc:title/>
</cp:coreProperties>
</file>