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 xml:space="preserve">Porady z zakresu neurologii: Rzeszów, Głogów Młp., Sokołów Mł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Rzeszów, Tyczyn, Lubenia, Boguchwała, Chmielnik, Błażowa. Dy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sychologa /ZOL Dynów/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logopedy/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 Sokoł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Rzeszów, Tyczyn, Lubenia, Boguchwała, Chmielnik, Błażowa. Dy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estezjolog: pracownia gastroskopii i kolonoskopii</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psychologa /ZOL Dynów/ZOD Błażowa/ZOL Hyżne</w:t>
      </w:r>
    </w:p>
    <w:p>
      <w:pPr>
        <w:pStyle w:val="Normal"/>
        <w:spacing w:lineRule="auto" w:line="240" w:before="0" w:after="0"/>
        <w:rPr/>
      </w:pPr>
      <w:r>
        <w:rPr>
          <w:rFonts w:eastAsia="Times New Roman" w:cs="Times New Roman" w:ascii="Times New Roman" w:hAnsi="Times New Roman"/>
          <w:sz w:val="24"/>
          <w:szCs w:val="24"/>
          <w:lang w:eastAsia="pl-PL"/>
        </w:rPr>
        <w:t>Porady logopedy/ZOL Dynów/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5.11.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15.11.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11-06T13:43:00Z</cp:lastPrinted>
  <dcterms:modified xsi:type="dcterms:W3CDTF">2024-11-06T12:43:00Z</dcterms:modified>
  <cp:revision>40</cp:revision>
  <dc:subject/>
  <dc:title/>
</cp:coreProperties>
</file>