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 xml:space="preserve">Porady z zakresu neurologii: Rzeszów, Głogów Młp., Sokołów Mł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Rzeszów, Tyczyn, Lubenia, Boguchwała, Chmielnik, Błażowa. Dy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estezjolog: pracownia gastroskopii i kolonoskop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 Sokołów Młp.</w:t>
      </w:r>
    </w:p>
    <w:p>
      <w:pPr>
        <w:pStyle w:val="Normal"/>
        <w:spacing w:lineRule="auto" w:line="240" w:before="0" w:after="0"/>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Rzeszów, Tyczyn, Lubenia, Boguchwała, Chmielnik, Błażowa. Dy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estezjolog: pracownia gastroskopii i kolonoskopii</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ind w:left="360" w:hanging="0"/>
        <w:rPr>
          <w:sz w:val="22"/>
          <w:szCs w:val="22"/>
        </w:rPr>
      </w:pPr>
      <w:r>
        <w:rPr>
          <w:sz w:val="22"/>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08.11.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08.11.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0-28T12:57:00Z</cp:lastPrinted>
  <dcterms:modified xsi:type="dcterms:W3CDTF">2024-10-28T11:57:00Z</dcterms:modified>
  <cp:revision>39</cp:revision>
  <dc:subject/>
  <dc:title/>
</cp:coreProperties>
</file>